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УБЛИЧНЫЙ ДОКЛАД</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работе первичной профсоюзной организации</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БОУ «Качалинской СОШ» за 2017 год</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усть крепнут содружества уз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Иными   мы быть  не должн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аботники школы и профсоюз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снова единства стран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профсоюзная организация, является важной частью гражданского общества. Постоянно развиваясь и совершенствуясь, она  превратилась в профсоюзную организацию новой формации, чья деятельность продолжает оставаться направленной на активное участие в жизни и развитии учреждения, на отстаивание и защиту прав и интересов своих работников, на активное участие в создание безопасных условий труда, организации отдыха и культурного досуга работников.</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БОУ «Качалинской СОШ» на сегодняшний день работает   26 человек,  все- члены Профсоюзной организации. Из них молодых специалистов в возрасте до 30 лет –  1, от 30 до 40 лет – 3 человека, от 40 до 50 лет – 9 человек, от 50 до 60 лет –. 10человек, за 60 лет- 3 человека</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щаются в инстанцию, которая не на словах, а на деле отстаивает интересы простого народа, защищает его права и законные требования. Наш профессиональный союз работников образования и науки - один из крупнейших в Российской Федерации. Он объединяет около 5 миллионов человек. Согласитесь, эта сила, с которой нельзя не считаться. </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поэтому </w:t>
      </w:r>
      <w:r>
        <w:rPr>
          <w:rFonts w:eastAsia="Times New Roman" w:cs="Times New Roman" w:ascii="Times New Roman" w:hAnsi="Times New Roman"/>
          <w:b/>
          <w:bCs/>
          <w:color w:val="333333"/>
          <w:sz w:val="28"/>
          <w:szCs w:val="28"/>
          <w:lang w:eastAsia="ru-RU"/>
        </w:rPr>
        <w:t>ДЕВИЗ </w:t>
      </w:r>
      <w:r>
        <w:rPr>
          <w:rFonts w:eastAsia="Times New Roman" w:cs="Times New Roman" w:ascii="Times New Roman" w:hAnsi="Times New Roman"/>
          <w:color w:val="333333"/>
          <w:sz w:val="28"/>
          <w:szCs w:val="28"/>
          <w:lang w:eastAsia="ru-RU"/>
        </w:rPr>
        <w:t>нашей первичной профсоюзной организации: «Наша сила - в единстве». Основные усилия деятельности профкома были направлены на выполнение Закона РФ «О профессиональных союзах, их правах и гарантиях деятельности», Устава Профсоюза работников народного образования и науки РФ», трудового кодекса РФ, правил внутреннего трудового распорядка, коллективного договора, положения о первичной профсоюзной организации школы. Профсоюзная организация школы работала согласно программе деятельности профсоюзной организации в общеобразовательном учреждении, согласно плану работы. Профсоюзный комитет ставит перед собой </w:t>
      </w:r>
      <w:r>
        <w:rPr>
          <w:rFonts w:eastAsia="Times New Roman" w:cs="Times New Roman" w:ascii="Times New Roman" w:hAnsi="Times New Roman"/>
          <w:b/>
          <w:bCs/>
          <w:color w:val="333333"/>
          <w:sz w:val="28"/>
          <w:szCs w:val="28"/>
          <w:lang w:eastAsia="ru-RU"/>
        </w:rPr>
        <w:t>задачи </w:t>
      </w:r>
      <w:r>
        <w:rPr>
          <w:rFonts w:eastAsia="Times New Roman" w:cs="Times New Roman" w:ascii="Times New Roman" w:hAnsi="Times New Roman"/>
          <w:color w:val="333333"/>
          <w:sz w:val="28"/>
          <w:szCs w:val="28"/>
          <w:lang w:eastAsia="ru-RU"/>
        </w:rPr>
        <w:t>по  сплочению коллектива, по увеличению членства в профсоюзе, улучшению социально – экономического положения работников, развитие социального партнерства, укрепление и развитие профессиональной солидарности, взаимопомощь членам ППО. Мы хотим, чтобы все работники: и технический персонал школы, и администрация, и учителя - были объединены не только профессиональной деятельностью, но и досугом, чтобы коллектив участвовал в жизни каждого со</w:t>
        <w:softHyphen/>
        <w:t>трудника, помогал решать проблемы, радовался и огорчался вместе с ним. Только в таком дружном коллективе есть место новым творческим начинаниям, профессиональному росту, прогрессивным идеям. Только в таком коллективе, где профком и администрация школы заинтересованы в создании хороших ус</w:t>
        <w:softHyphen/>
        <w:t>ловий труда для сотрудников, они будут чувствовать себя комфортно и уверен</w:t>
        <w:softHyphen/>
        <w:t>но.</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Деятельность профсоюзного комитета первичной профсоюзной организации МБОУ «Качалинской СОШ»   основывается на требованиях:</w:t>
      </w:r>
    </w:p>
    <w:p>
      <w:pPr>
        <w:pStyle w:val="Normal"/>
        <w:numPr>
          <w:ilvl w:val="0"/>
          <w:numId w:val="3"/>
        </w:numPr>
        <w:shd w:fill="FFFFFF" w:val="clear"/>
        <w:spacing w:lineRule="atLeast" w:line="247" w:before="280" w:after="109"/>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ва профсоюза работников народного образования и науки РФ;</w:t>
      </w:r>
    </w:p>
    <w:p>
      <w:pPr>
        <w:pStyle w:val="Normal"/>
        <w:numPr>
          <w:ilvl w:val="0"/>
          <w:numId w:val="3"/>
        </w:numPr>
        <w:shd w:fill="FFFFFF" w:val="clear"/>
        <w:spacing w:lineRule="atLeast" w:line="247"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я о первичной профсоюзной организации;</w:t>
      </w:r>
    </w:p>
    <w:p>
      <w:pPr>
        <w:pStyle w:val="Normal"/>
        <w:numPr>
          <w:ilvl w:val="0"/>
          <w:numId w:val="3"/>
        </w:numPr>
        <w:shd w:fill="FFFFFF" w:val="clear"/>
        <w:spacing w:lineRule="atLeast" w:line="247"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ного договора;</w:t>
      </w:r>
    </w:p>
    <w:p>
      <w:pPr>
        <w:pStyle w:val="Normal"/>
        <w:numPr>
          <w:ilvl w:val="0"/>
          <w:numId w:val="3"/>
        </w:numPr>
        <w:shd w:fill="FFFFFF" w:val="clear"/>
        <w:spacing w:lineRule="atLeast" w:line="247" w:before="0" w:after="28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на работы  профсоюза.</w:t>
      </w:r>
    </w:p>
    <w:p>
      <w:pPr>
        <w:pStyle w:val="Normal"/>
        <w:shd w:fill="FFFFFF" w:val="clear"/>
        <w:spacing w:lineRule="atLeast" w:line="247" w:before="0" w:after="1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 работы ПК:</w:t>
      </w:r>
    </w:p>
    <w:p>
      <w:pPr>
        <w:pStyle w:val="Normal"/>
        <w:numPr>
          <w:ilvl w:val="0"/>
          <w:numId w:val="2"/>
        </w:numPr>
        <w:shd w:fill="FFFFFF" w:val="clear"/>
        <w:spacing w:lineRule="atLeast" w:line="247" w:before="280" w:after="28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щита профессиональных, трудовых, социально – экономических прав и интересов работников, их здоровья, занятости и социального статуса.</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Всю свою работу Профсоюзный комитет строит на принципах социального партнерства и сотрудничества с администрацией МБОУ «Качалинской СОШ», решения всех вопросов путем конструктивного диалога в интересах работников учреждения.</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формировании состава профсоюзного актива, с самого начала мы исходили из принципа учёта структурных подразделений нашей организации, чтобы в состав профактива входили наиболее образованные, опытные, активные члены коллектива, которые представляют свои службы. Это условие выполнено в полном соответствии с Уставом.</w:t>
      </w:r>
    </w:p>
    <w:p>
      <w:pPr>
        <w:pStyle w:val="Normal"/>
        <w:shd w:fill="FFFFFF" w:val="clear"/>
        <w:spacing w:lineRule="atLeast" w:line="247" w:before="0" w:after="109"/>
        <w:jc w:val="both"/>
        <w:rPr/>
      </w:pPr>
      <w:r>
        <w:rPr>
          <w:rFonts w:eastAsia="Times New Roman" w:cs="Times New Roman" w:ascii="Times New Roman" w:hAnsi="Times New Roman"/>
          <w:b/>
          <w:bCs/>
          <w:color w:val="333333"/>
          <w:sz w:val="28"/>
          <w:szCs w:val="28"/>
          <w:lang w:eastAsia="ru-RU"/>
        </w:rPr>
        <w:t>Состав профсоюзного комитета</w:t>
      </w:r>
      <w:r>
        <w:rPr>
          <w:rFonts w:eastAsia="Times New Roman" w:cs="Times New Roman" w:ascii="Times New Roman" w:hAnsi="Times New Roman"/>
          <w:color w:val="333333"/>
          <w:sz w:val="28"/>
          <w:szCs w:val="28"/>
          <w:lang w:eastAsia="ru-RU"/>
        </w:rPr>
        <w:t>  МБОУ «Качалинской СОШ»</w:t>
      </w:r>
    </w:p>
    <w:p>
      <w:pPr>
        <w:pStyle w:val="Normal"/>
        <w:numPr>
          <w:ilvl w:val="0"/>
          <w:numId w:val="1"/>
        </w:numPr>
        <w:shd w:fill="FFFFFF" w:val="clear"/>
        <w:spacing w:lineRule="atLeast" w:line="247" w:before="280" w:after="109"/>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илова Е.Н – председатель  Профкома</w:t>
      </w:r>
    </w:p>
    <w:p>
      <w:pPr>
        <w:pStyle w:val="Normal"/>
        <w:numPr>
          <w:ilvl w:val="0"/>
          <w:numId w:val="1"/>
        </w:numPr>
        <w:shd w:fill="FFFFFF" w:val="clear"/>
        <w:spacing w:lineRule="atLeast" w:line="247" w:before="0" w:after="200"/>
        <w:ind w:left="0" w:hanging="360"/>
        <w:jc w:val="both"/>
        <w:rPr/>
      </w:pPr>
      <w:r>
        <w:rPr>
          <w:rFonts w:eastAsia="Times New Roman" w:cs="Times New Roman" w:ascii="Times New Roman" w:hAnsi="Times New Roman"/>
          <w:color w:val="333333"/>
          <w:sz w:val="28"/>
          <w:szCs w:val="28"/>
          <w:lang w:eastAsia="ru-RU"/>
        </w:rPr>
        <w:t>Мороз Е.В. – культурно-массовая комиссия</w:t>
      </w:r>
    </w:p>
    <w:p>
      <w:pPr>
        <w:pStyle w:val="Normal"/>
        <w:numPr>
          <w:ilvl w:val="0"/>
          <w:numId w:val="1"/>
        </w:numPr>
        <w:shd w:fill="FFFFFF" w:val="clear"/>
        <w:spacing w:lineRule="atLeast" w:line="247" w:before="0" w:after="280"/>
        <w:ind w:left="0" w:hanging="360"/>
        <w:jc w:val="both"/>
        <w:rPr/>
      </w:pPr>
      <w:r>
        <w:rPr>
          <w:rFonts w:eastAsia="Times New Roman" w:cs="Times New Roman" w:ascii="Times New Roman" w:hAnsi="Times New Roman"/>
          <w:color w:val="333333"/>
          <w:sz w:val="28"/>
          <w:szCs w:val="28"/>
          <w:lang w:eastAsia="ru-RU"/>
        </w:rPr>
        <w:t>Пивоварова Т.А  - ответственный за охрану труда и здоровье.</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беспечения эффективной работы постоянных комиссий определены их полномочия и порядок работы, которые закреплены в  Положениях о  комиссиях.</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ношения между администрацией и профсоюзной организацией строятся  на основе социального партнерства и взаимодействия сторон трудовых отношений, а также на основе системы коллективного договора и соглашений.</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юзный комитет высказывает свое мнение руководителю МБОУ «Качалинская СОШ»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од контролем профсоюза соблюдение трудового законодательства о приёме на работу, переводе на другую работу, увольнении, ведении трудовых книжек, режиме рабочего времени и времени отдыха, о выплате надбавок стимулирующего характера сотрудникам школ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м и основополагающим стержнем в работе нашей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жегодно составляется график отпусков, который учитывает интересы каждого работника и школы в целом. На заседаниях профсоюзного комитета, проводимых раз в два месяца, при составлении плана мероприятий определили, что главная задача профсоюзного комитета должна быть направлена на совершенствование учебно-воспитательного процесса, оказание действенной помощи в организации самоуправления в целях повышения методического мастерства, деловой квалификации учителей, создании условий, способствующих творческому росту каждого работника школ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евременно по графику, составленному зам. директора по учебной работе сотрудники школы повышают свою профессиональную квалификацию и в назначенные сроки проходят аттестацию. Поскольку от её результата зависит наша заработная плата. Хочется отметить, что профессиональный потенциал наших учителей высок. Важным направлением в деятельности нашего профкома является обеспечение безопасных условий труда и обучения. За подготовку кабинетов к учебному году, соглашение по технике безопасности и охране труда, равную ответственность несут директор школы и профком, а уполномоченный по охране труда является членом профкома – Пивоварова Т.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 это та база, на которой строится вся  работа профсоюзной организации. Видя результаты работы, люди обретают веру в организацию, потому что только информированные, знающие свои права, грамотные люди могут отстаивать свои интересы. Такие люди в организации делают саму организацию сильной и действенной. Успех в информационной работе зависит от правильного использования собственных возможностей. Сегодня нам всем должно быть понятно, что истинная цена информационного вопроса – мотивированное профсоюзное членство и привлечение новых людей, а по большому счёту рост авторитета и влияние профсоюза в обществе.</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лены профсоюза всегда  информированы обо всём, что делает райком профсоюзов работников народного образования.   Председатель профкома  посещает все семинары  председателей первичных профсоюзных организаций, на которых проходят встречи с правовыми инспекторами, уполномоченными по охране труда, юристами и т.д.  Все законодательные, нормативные акты доводятся до нашей профсоюзной организации.</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ллективе  проводятся  профсоюзные собрания,  заседания профсоюзного комитета.  Обучение актива в основном касается делопроизводства. Совместно оформляем документацию профсоюзного комитета, составляем план работы на год, соглашения по охране труда, коллективный договор и др.</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я нашей школы проявляют политическую активность. Борьба за достойную жизнь учителя и есть на сегодняшний день нашей главной целью. И для её достижения мы используем разные формы защиты интересов членов профсоюз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ек высоких технологий все общеобразовательные учреждения имеют компьютеры с возможностью выхода в Интернет. Наша первичная профсоюзная организация также черпает из Интернета новости из профсоюзной жизни и нормативно-правовые документы.</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ую помощь в информировании членов профсоюза оказывают «Методические пособия» по различным вопросам профсоюзной и правовой работы. Большую помощь они оказывают по заключению коллективных договоров, в оформлении трудовых книжек, в делопроизводстве и во многих других вопросах.</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Эффективная работа профсоюза напрямую зависит от состояния и рационального использования профсоюзных взносов: выписывание профсоюзных изданий, работу с ветеранами, проведение мероприятий, оказание материальной помощи, на  делопроизводство, поощрение активистов  – таков список затрат наших профсоюзных взносов.</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тельным атрибутом информационной работы в первичной организации является профсоюзный уголок.</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нашем  стенде «МОЙ ПРОФСОЮЗ», который находится в учительской,  члены коллектива знакомятся о работе вышестоящих органов Профсоюза, принимаемых ими решениях по всем основным направлениям деятельности, план работы первичной профсоюзной организации. Профсоюз силён наличием чёткой вертикальной структуры и возможностью довести информацию от самого высокого выборного органа до рядового члена организации. Каждый раз, когда пытаешься осмыслить профсоюзную работу, проделанную или предстоящую, невольно осознаёшь, какое это удивительное явление – профсоюз: где ещё найти общественную организацию, которая практически бескорыстно (потому   что трудно назвать корыстью профсоюзные взносы в 1 % от заработной платы) поможет в трудную минуту, защитит от несправедливости и просто сочувственно выслушают. Сила профсоюза в массовости, единстве и солидарности, в совместных коллективных действиях.</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 деятельность первичной профсоюзной организации образовательного учреждения опирается на нормативную базу.</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Только основываясь на закон и на знании правовых норм,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 Работа профсоюза направлена на оказание правовой помощи членам профсоюза, усиления  контроля  за соблюдением работодателем трудового законодательства и нормативных правовых актов, анализ проектов локальных актов с целью не допустить ухудшения положения работников.</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Одним из важнейших направлений работы профкома является заключение коллективного договора – главного документа по социальной защите сотрудников, юридический документ, регламентирующий правильные отношения между работодателем и трудовым коллективом. Наш коллективный договор между работодателем и профсоюзным комитетом на 2014-2017 года был заключен в соответствии с отраслевым соглашением. Коллективный договор имеет   приложения, законодательно защищающие труд и отдых членов профсоюза.</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Контроль за исполнением коллективного договора осуществляет профком.</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Ещё не менее важное направление в деятельности профкома МБОУ «Качалинская СОШ», - это участие в комиссиях по подготовке положений по внутренним вопросам школы и другим нормативным актам. Профком принимает участие в работе:</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 по внесению изменений и дополнений в Устав МБОУ «Качалинская СОШ»;</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разработке Положения об оплате труд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разработке Положения о распределении стимулирующей части фонда оплаты труд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разработке локальных актов.</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рофкомом согласуются приказы и распоряжения, касающиеся социально-трудовых отношений работников школы (нормы труда, оплата труда, вопросы охраны труда, оздоровления и отдыха работников).</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Профком ведёт постоянный контроль за выполнением оздоровительных мероприятий:  оплаты листков по временной нетрудоспособности. Председатель профкома входит в комиссию по контролю  питания, за работой школьной столовой.</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ители профкома считают своей первоочередной задачей по вопросам охраны труда – содействие созданию здоровых и безопасных условий труда работников  школы. С этой целью:</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полномоченный профкома по охране труда и здоровья  проводит  обследования рабочих мест,  мест общего пользования, здания и сооружений.  Оформляются акты проверок и  представления соответствующим службам на устранение выявленных нарушений. По результатам проверок составляется перечень первоочередных мероприятий  по улучшению условий труда, предотвращению  травматизма  и заболеваний работников. Эти мероприятия, а также приобретение средств индивидуальной защиты, моющих и обеззараживающих средства, аптечек включаются в ежегодное Соглашение по охране труда. Проводятся инструктажи  по ТБ с сотрудниками и учащимися, осуществляется проверка диэлектрических бот, перчаток, ковриков, перезарядка  огнетушителей.</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полномоченный профкома по охране труда участвует в работе санитарно-технической комиссии, которая проводит плановые и внеплановые осмотры здания и сооружений на предмет их  соответствия безопасной эксплуатации, участвует в проверке готовности кабинетов к  новому   учебному году. Ежегодно в начале учебного года школьное здание, учебные кабинеты, спортивные сооружения, столовая приводятся в соответствие с нормами охраны труда, изложенными в СанПиН.</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Школа оборудована  новой системой  пожарной  сигнализации, на каждом этаже имеется новый   план эвакуации из здания школы согласно ГОСТу, во всех кабинетах имеются инструкции по технике безопасности, ведутся журналы  регистрации прохождения инструктажей по ТБ, своевременно все педагогические работники, обслуживающий персонал проходят медицинские осмотры и вакцинации против различных заболеваний.</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4)Ответственный за охрану труда, Пивоварова Т.А,  проводит инструктажи по технике безопасности, обучение по охране труда, проводит разъяснительную работу в коллективе по охране труда, предусмотренным трудовым, коллективным договором и соглашением по охране труда, осуществляет административно – общественный контроль, принимает участие в работе комиссии по приёмке школы к новому учебному году. Ежегодное соглашение  между администрацией и ПК по охране труда направлено на улучшение условий труда педагогов.</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Если говорить о системе оплаты труда в МБОУ «Качалинская СОШ», то следует отметить ряд достижений сотрудничества профкома и администрации по её разработке и внедрению:</w:t>
      </w:r>
    </w:p>
    <w:p>
      <w:pPr>
        <w:pStyle w:val="Normal"/>
        <w:numPr>
          <w:ilvl w:val="0"/>
          <w:numId w:val="4"/>
        </w:numPr>
        <w:shd w:fill="FFFFFF" w:val="clear"/>
        <w:spacing w:lineRule="atLeast" w:line="247" w:before="280" w:after="109"/>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сность  и прозрачность процесса совместной работы;</w:t>
      </w:r>
    </w:p>
    <w:p>
      <w:pPr>
        <w:pStyle w:val="Normal"/>
        <w:numPr>
          <w:ilvl w:val="0"/>
          <w:numId w:val="4"/>
        </w:numPr>
        <w:shd w:fill="FFFFFF" w:val="clear"/>
        <w:spacing w:lineRule="atLeast" w:line="247" w:before="0" w:after="20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исление  всех доплат, предусмотренных в Коллективном договоре;</w:t>
      </w:r>
    </w:p>
    <w:p>
      <w:pPr>
        <w:pStyle w:val="Normal"/>
        <w:numPr>
          <w:ilvl w:val="0"/>
          <w:numId w:val="4"/>
        </w:numPr>
        <w:shd w:fill="FFFFFF" w:val="clear"/>
        <w:spacing w:lineRule="atLeast" w:line="247" w:before="0" w:after="28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комиссии по установлению выплат стимулирующего характер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такой оплаты труда является обеспечение повышения качества и результативности труда учителей. Реализация данной цели поставила перед нами  задачу:</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иление материальной заинтересованности учителя и мотивации его в повышении качества образовательного и воспитательного процесса.</w:t>
      </w:r>
    </w:p>
    <w:p>
      <w:pPr>
        <w:pStyle w:val="Normal"/>
        <w:shd w:fill="FFFFFF" w:val="clear"/>
        <w:spacing w:lineRule="atLeast" w:line="247" w:before="0" w:after="109"/>
        <w:jc w:val="both"/>
        <w:rPr/>
      </w:pPr>
      <w:r>
        <w:rPr>
          <w:rFonts w:eastAsia="Times New Roman" w:cs="Times New Roman" w:ascii="Times New Roman" w:hAnsi="Times New Roman"/>
          <w:color w:val="333333"/>
          <w:sz w:val="28"/>
          <w:szCs w:val="28"/>
          <w:lang w:eastAsia="ru-RU"/>
        </w:rPr>
        <w:t>В целях повышения профессионального уровня педагогических работников с соблюдением всех социальных прав и гарантий своевременно сотрудники школы повышают свою профессиональную квалификацию и в назначенные сроки проходят аттестацию. Большое значение для развития потенциала педагогов имеют курсы повышения квалификации.</w:t>
      </w:r>
    </w:p>
    <w:p>
      <w:pPr>
        <w:pStyle w:val="Normal"/>
        <w:shd w:fill="FFFFFF" w:val="clear"/>
        <w:spacing w:lineRule="atLeast" w:line="247" w:before="0" w:after="1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ажным направлением в деятельности профкома является культурно-массовая и оздоровительная работа, так как хороший отдых способствует работоспособности и поднятию жизненного тонуса.  Наш педагог Дудников Ю.А ежегодно принимает участие в Спартакиадах среди работников образования и сельских поселений, принимает участие в спортивных мероприятиях муниципального  и регионального уровня. В этом году Юрий Алексеевич сдал все нормативы</w:t>
      </w:r>
      <w:r>
        <w:rPr>
          <w:rFonts w:cs="Times New Roman" w:ascii="Times New Roman" w:hAnsi="Times New Roman"/>
          <w:sz w:val="28"/>
          <w:szCs w:val="28"/>
        </w:rPr>
        <w:t xml:space="preserve"> ГТО на золото и получил значок. Мы очень гордимся и радуемся за него.</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крытию творческих способностей педагогов способствуют проводимые мероприятия: Празднование дня Учителя, участие  педагогов в фестивале казачьей культуры « Три спаса на Дону», активное участие принимала член профсоюза Харченко Н.Н. .   Праздничные «огоньки» к  8 Марта, к новому году, чествование юбиляров , поздравление мужчин  с Днём защитников Отечества. За эти годы у нас сложились определённые традиции (поздравлять юбиляров, с рождением ребёнка, с законным  браком, вновь прибывших учителей и т.д.).</w:t>
      </w:r>
    </w:p>
    <w:p>
      <w:pPr>
        <w:pStyle w:val="Normal"/>
        <w:autoSpaceDE w:val="false"/>
        <w:ind w:firstLine="630"/>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деятельности профсоюзной организации проводилось в соответствии со сметой, утвержденной профсоюзным комитетом, решениями профкома, с соблюдением норм законодательства и бухгалтерского учёта. </w:t>
      </w:r>
    </w:p>
    <w:p>
      <w:pPr>
        <w:pStyle w:val="Normal"/>
        <w:autoSpaceDE w:val="false"/>
        <w:ind w:firstLine="630"/>
        <w:jc w:val="both"/>
        <w:rPr/>
      </w:pPr>
      <w:r>
        <w:rPr>
          <w:rFonts w:cs="Times New Roman CYR" w:ascii="Times New Roman CYR" w:hAnsi="Times New Roman CYR"/>
          <w:sz w:val="28"/>
          <w:szCs w:val="28"/>
        </w:rPr>
        <w:t>Для проведения культурно-массовых, спортивно-оздоровительных мероприятий и оказания материальной помощи предусматривались средства в сметах доходов и расходов профсоюзного комитета. Распределение средств по статьям расходов утверждалось решением профсоюзного комитета.</w:t>
      </w:r>
      <w:r>
        <w:rPr>
          <w:rFonts w:cs="Times New Roman CYR" w:ascii="Times New Roman CYR" w:hAnsi="Times New Roman CYR"/>
          <w:i/>
          <w:iCs/>
          <w:sz w:val="28"/>
          <w:szCs w:val="28"/>
        </w:rPr>
        <w:t xml:space="preserve">  </w:t>
      </w:r>
    </w:p>
    <w:p>
      <w:pPr>
        <w:pStyle w:val="Normal"/>
        <w:shd w:fill="FFFFFF" w:val="clear"/>
        <w:spacing w:lineRule="atLeast" w:line="247" w:before="0" w:after="109"/>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autoSpaceDE w:val="false"/>
        <w:jc w:val="both"/>
        <w:rPr>
          <w:rFonts w:ascii="Times New Roman CYR" w:hAnsi="Times New Roman CYR" w:eastAsia="Times New Roman" w:cs="Times New Roman CYR"/>
          <w:b/>
          <w:b/>
          <w:bCs/>
          <w:i/>
          <w:i/>
          <w:iCs/>
          <w:color w:val="333333"/>
          <w:sz w:val="28"/>
          <w:szCs w:val="28"/>
          <w:lang w:eastAsia="ru-RU"/>
        </w:rPr>
      </w:pPr>
      <w:r>
        <w:rPr>
          <w:rFonts w:eastAsia="Times New Roman" w:cs="Times New Roman CYR" w:ascii="Times New Roman CYR" w:hAnsi="Times New Roman CYR"/>
          <w:b/>
          <w:bCs/>
          <w:i/>
          <w:iCs/>
          <w:color w:val="333333"/>
          <w:sz w:val="28"/>
          <w:szCs w:val="28"/>
          <w:lang w:eastAsia="ru-RU"/>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 школы очень дружный. Мы все горой за каждого его члена, каждый готов прийти на помощь в любую  минуту, будь она радостной или грустной. Хочется поблагодарить  коллектив за чуткость, понимание.</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профсоюзного комитета есть  над чем работать. В перспективе –  новые проекты по мотивации  членства  в профсоюзе, по организации культурно-массовой и спортивно-оздоровительной работы, по развитию информационной политики и социального партнерства на всех уровнях. </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школа развивается. Нас ждёт впереди много интересных дел, так как  жизнь не стоит на месте.</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едатель первичной</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союзной организации:                         Е.Н Шилова</w:t>
      </w:r>
    </w:p>
    <w:p>
      <w:pPr>
        <w:pStyle w:val="Normal"/>
        <w:shd w:fill="FFFFFF" w:val="clear"/>
        <w:spacing w:lineRule="atLeast" w:line="247" w:before="0"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786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37860" cy="32277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4:00Z</dcterms:created>
  <dc:creator>Елена Николаевна</dc:creator>
  <dc:description/>
  <cp:keywords/>
  <dc:language>en-US</dc:language>
  <cp:lastModifiedBy>user</cp:lastModifiedBy>
  <dcterms:modified xsi:type="dcterms:W3CDTF">2018-02-26T11:15:00Z</dcterms:modified>
  <cp:revision>8</cp:revision>
  <dc:subject/>
  <dc:title/>
</cp:coreProperties>
</file>